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00965</wp:posOffset>
            </wp:positionV>
            <wp:extent cx="485775" cy="53721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1" t="16459" r="2622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ช้างกลาง  จังหวัดนครศรีธรรมราช    โทร </w:t>
      </w:r>
      <w:r>
        <w:rPr>
          <w:rFonts w:cs="TH SarabunIT๙" w:ascii="TH SarabunIT๙" w:hAnsi="TH SarabunIT๙"/>
          <w:sz w:val="32"/>
          <w:szCs w:val="32"/>
        </w:rPr>
        <w:t xml:space="preserve">075 </w:t>
      </w:r>
      <w:r>
        <w:rPr>
          <w:rFonts w:cs="TH SarabunIT๙" w:ascii="TH SarabunIT๙" w:hAnsi="TH SarabunIT๙"/>
          <w:sz w:val="32"/>
          <w:szCs w:val="32"/>
        </w:rPr>
        <w:t xml:space="preserve">448024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มาตรการป้องกันการรับสินบนของหน่วยงาน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ทุกแห่ง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ทำงานประเมินคุณธรรมและความโปร่งใ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สาธารณสุขอำเภอช้างกลาง  ได้ดำเนินการจัดทำมาตรการ กลไกการป้องกันการรับสินบน 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มาตรการกลไกและระบบการป้องกันการรับสินบน เป็นไปด้วยความเรียบร้อย สำนักงานสาธารณสุขอำเภอช้างกลางมีความมุ่งมั่นในการบริหารราชการอย่างซื่อสัตย์ สุจริตตามหลักธรรมาภิบาล เพื่อสร้างความเชื่อมั่นแก่สังคม และให้ความสำคัญกับการต่อต้านการทุจริตทุกรูปแบบ 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สำนักงานสาธารณสุขอำเภอช้างกลาง ขอให้ทุกโรงพยาบาลส่งเสริมสุขภาพตำบลทุกแห่งและบุคลกรในสังกัด ปฏิบัติตามประกาศมารตการป้องกันการรับสินบน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คือ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มาตรป้องกันการรับสินบน การให้และรับของขวัญ แก้ข้าราชการชั้นผู้ใหญ่หรือผู้บังคับบัญชา ในโอกาสต่างๆ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ป้องกันการรับสินบนในกระบวนการเบิกจ่ายยาตามสิทธิสวัสดิการรักษาพยาบาลข้าราชการ 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มาตรการป้องกันการรับสินบนในกระบวนการจัดซื้อจัดจ้าง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้องกันการรับสินบนประเด็นการรับเงินบริจาคและทรัพย์สินบริจาค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้องกันการทุจริต การแก้ไขการกระทำผิดวินัยของเจ้าหน้าที่รัฐในสังกัด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รับของแถม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จัดสวัสดิการภายในของสถานพยาบาล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7905</wp:posOffset>
            </wp:positionH>
            <wp:positionV relativeFrom="paragraph">
              <wp:posOffset>217805</wp:posOffset>
            </wp:positionV>
            <wp:extent cx="2438400" cy="1493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340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โปรดถือปฏิบัติอย่างเคร่งค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นันทะรี  เทพ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58" w:right="102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9:00Z</dcterms:created>
  <dc:creator>User</dc:creator>
  <dc:description/>
  <cp:keywords/>
  <dc:language>en-US</dc:language>
  <cp:lastModifiedBy>Monkey</cp:lastModifiedBy>
  <cp:lastPrinted>2018-12-13T11:06:00Z</cp:lastPrinted>
  <dcterms:modified xsi:type="dcterms:W3CDTF">2020-08-24T13:56:00Z</dcterms:modified>
  <cp:revision>3</cp:revision>
  <dc:subject/>
  <dc:title>บันทึกข้อความ</dc:title>
</cp:coreProperties>
</file>